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58.bin" ContentType="application/vnd.ms-office.activeX"/>
  <Override PartName="/word/activeX/activeX59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51.xml" ContentType="application/vnd.ms-office.activeX+xml"/>
  <Override PartName="/word/activeX/activeX134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49.bin" ContentType="application/vnd.ms-office.activeX"/>
  <Override PartName="/word/activeX/activeX66.xml" ContentType="application/vnd.ms-office.activeX+xml"/>
  <Override PartName="/word/activeX/activeX149.xml" ContentType="application/vnd.ms-office.activeX+xml"/>
  <Override PartName="/word/activeX/activeX52.xml" ContentType="application/vnd.ms-office.activeX+xml"/>
  <Override PartName="/word/activeX/activeX135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54.xml" ContentType="application/vnd.ms-office.activeX+xml"/>
  <Override PartName="/word/activeX/activeX137.bin" ContentType="application/vnd.ms-office.activeX"/>
  <Override PartName="/word/activeX/activeX153.xml" ContentType="application/vnd.ms-office.activeX+xml"/>
  <Override PartName="/word/activeX/activeX9.xml" ContentType="application/vnd.ms-office.activeX+xml"/>
  <Override PartName="/word/activeX/activeX132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154.xml" ContentType="application/vnd.ms-office.activeX+xml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162.xml" ContentType="application/vnd.ms-office.activeX+xml"/>
  <Override PartName="/word/activeX/activeX141.bin" ContentType="application/vnd.ms-office.activeX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61.xml" ContentType="application/vnd.ms-office.activeX+xml"/>
  <Override PartName="/word/activeX/activeX140.bin" ContentType="application/vnd.ms-office.activeX"/>
  <Override PartName="/word/activeX/activeX159.xml" ContentType="application/vnd.ms-office.activeX+xml"/>
  <Override PartName="/word/activeX/activeX39.bin" ContentType="application/vnd.ms-office.activeX"/>
  <Override PartName="/word/activeX/activeX160.xml" ContentType="application/vnd.ms-office.activeX+xml"/>
  <Override PartName="/word/activeX/activeX158.xml" ContentType="application/vnd.ms-office.activeX+xml"/>
  <Override PartName="/word/activeX/activeX38.bin" ContentType="application/vnd.ms-office.activeX"/>
  <Override PartName="/word/activeX/activeX157.xml" ContentType="application/vnd.ms-office.activeX+xml"/>
  <Override PartName="/word/activeX/activeX37.bin" ContentType="application/vnd.ms-office.activeX"/>
  <Override PartName="/word/activeX/activeX156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0.xml" ContentType="application/vnd.ms-office.activeX+xml"/>
  <Override PartName="/word/activeX/activeX155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63.bin" ContentType="application/vnd.ms-office.activeX"/>
  <Override PartName="/word/activeX/activeX162.bin" ContentType="application/vnd.ms-office.activeX"/>
  <Override PartName="/word/activeX/activeX11.xml" ContentType="application/vnd.ms-office.activeX+xml"/>
  <Override PartName="/word/activeX/activeX145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62.bin" ContentType="application/vnd.ms-office.activeX"/>
  <Override PartName="/word/activeX/activeX161.bin" ContentType="application/vnd.ms-office.activeX"/>
  <Override PartName="/word/activeX/activeX10.xml" ContentType="application/vnd.ms-office.activeX+xml"/>
  <Override PartName="/word/activeX/activeX144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61.bin" ContentType="application/vnd.ms-office.activeX"/>
  <Override PartName="/word/activeX/activeX160.bin" ContentType="application/vnd.ms-office.activeX"/>
  <Override PartName="/word/activeX/activeX143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60.bin" ContentType="application/vnd.ms-office.activeX"/>
  <Override PartName="/word/activeX/activeX142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55.bin" ContentType="application/vnd.ms-office.activeX"/>
  <Override PartName="/word/activeX/activeX72.xml" ContentType="application/vnd.ms-office.activeX+xml"/>
  <Override PartName="/word/activeX/activeX138.xml" ContentType="application/vnd.ms-office.activeX+xml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7.xml" ContentType="application/vnd.ms-office.activeX+xml"/>
  <Override PartName="/word/activeX/activeX54.bin" ContentType="application/vnd.ms-office.activeX"/>
  <Override PartName="/word/activeX/activeX153.bin" ContentType="application/vnd.ms-office.activeX"/>
  <Override PartName="/word/activeX/activeX70.xml" ContentType="application/vnd.ms-office.activeX+xml"/>
  <Override PartName="/word/activeX/activeX136.xml" ContentType="application/vnd.ms-office.activeX+xml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8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5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52.xml.rels" ContentType="application/vnd.openxmlformats-package.relationships+xml"/>
  <Override PartName="/word/activeX/_rels/activeX141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44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76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2.xml.rels" ContentType="application/vnd.openxmlformats-package.relationships+xml"/>
  <Override PartName="/word/activeX/_rels/activeX132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49.xml.rels" ContentType="application/vnd.openxmlformats-package.relationships+xml"/>
  <Override PartName="/word/activeX/_rels/activeX100.xml.rels" ContentType="application/vnd.openxmlformats-package.relationships+xml"/>
  <Override PartName="/word/activeX/_rels/activeX42.xml.rels" ContentType="application/vnd.openxmlformats-package.relationships+xml"/>
  <Override PartName="/word/activeX/_rels/activeX134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46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148.xml.rels" ContentType="application/vnd.openxmlformats-package.relationships+xml"/>
  <Override PartName="/word/activeX/_rels/activeX147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25.xml.rels" ContentType="application/vnd.openxmlformats-package.relationships+xml"/>
  <Override PartName="/word/activeX/_rels/activeX14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4.xml.rels" ContentType="application/vnd.openxmlformats-package.relationships+xml"/>
  <Override PartName="/word/activeX/_rels/activeX38.xml.rels" ContentType="application/vnd.openxmlformats-package.relationships+xml"/>
  <Override PartName="/word/activeX/_rels/activeX8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160.xml.rels" ContentType="application/vnd.openxmlformats-package.relationships+xml"/>
  <Override PartName="/word/activeX/_rels/activeX58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96"/>
        <w:gridCol w:w="2126"/>
        <w:gridCol w:w="2410"/>
      </w:tblGrid>
      <w:tr>
        <w:trPr>
          <w:trHeight w:val="753" w:hRule="atLeast"/>
          <w:cantSplit w:val="true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ject Name: </w:t>
            </w:r>
          </w:p>
        </w:tc>
        <w:tc>
          <w:tcPr>
            <w:tcW w:w="7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egion Contract No.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ac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ate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1986"/>
        <w:gridCol w:w="2550"/>
        <w:gridCol w:w="2130"/>
      </w:tblGrid>
      <w:tr>
        <w:trPr>
          <w:trHeight w:val="426" w:hRule="atLeast"/>
          <w:cantSplit w:val="true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bookmarkStart w:id="0" w:name="_Hlk78545229"/>
            <w:bookmarkEnd w:id="0"/>
            <w:r>
              <w:rPr>
                <w:rFonts w:cs="Calibri"/>
                <w:b/>
                <w:bCs/>
                <w:szCs w:val="24"/>
              </w:rPr>
              <w:t>Equipment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rocess Are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pecification/Drawing Referenc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Tag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anufacturer/Suppli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ode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erial Numb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Receiv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hop Drawing N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Install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hop Drawing Statu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Inspected/ Verified by Manufactur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504" w:hanging="0"/>
        <w:jc w:val="both"/>
        <w:rPr>
          <w:rFonts w:cs="Calibri"/>
          <w:spacing w:val="-3"/>
          <w:u w:val="single"/>
        </w:rPr>
      </w:pPr>
      <w:r>
        <w:rPr>
          <w:rFonts w:cs="Calibri"/>
          <w:spacing w:val="-3"/>
          <w:u w:val="single"/>
        </w:rPr>
        <w:t>Legend: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right="-504" w:hanging="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>(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spacing w:val="-3"/>
        </w:rPr>
        <w:t>) Inspected and found acceptable</w:t>
        <w:tab/>
        <w:t>(</w:t>
      </w:r>
      <w:r>
        <w:rPr>
          <w:rFonts w:cs="Calibri"/>
          <w:b/>
          <w:bCs/>
          <w:spacing w:val="-3"/>
        </w:rPr>
        <w:t>B</w:t>
      </w:r>
      <w:r>
        <w:rPr>
          <w:rFonts w:cs="Calibri"/>
          <w:spacing w:val="-3"/>
        </w:rPr>
        <w:t xml:space="preserve">) Inspected, found defective 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right="-504" w:hanging="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>(</w:t>
      </w:r>
      <w:r>
        <w:rPr>
          <w:rFonts w:cs="Calibri"/>
          <w:b/>
          <w:bCs/>
          <w:spacing w:val="-3"/>
        </w:rPr>
        <w:t>C</w:t>
      </w:r>
      <w:r>
        <w:rPr>
          <w:rFonts w:cs="Calibri"/>
          <w:spacing w:val="-3"/>
        </w:rPr>
        <w:t>) Not inspected</w:t>
        <w:tab/>
        <w:t>(</w:t>
      </w:r>
      <w:r>
        <w:rPr>
          <w:rFonts w:cs="Calibri"/>
          <w:b/>
          <w:bCs/>
          <w:spacing w:val="-3"/>
        </w:rPr>
        <w:t>D</w:t>
      </w:r>
      <w:r>
        <w:rPr>
          <w:rFonts w:cs="Calibri"/>
          <w:spacing w:val="-3"/>
        </w:rPr>
        <w:t>) Not Applicable</w:t>
      </w:r>
    </w:p>
    <w:p>
      <w:pPr>
        <w:pStyle w:val="Normal"/>
        <w:rPr>
          <w:rFonts w:cs="Calibri"/>
          <w:spacing w:val="-3"/>
        </w:rPr>
      </w:pPr>
      <w:r>
        <w:rPr>
          <w:rFonts w:cs="Calibri"/>
          <w:spacing w:val="-3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69"/>
        <w:gridCol w:w="637"/>
        <w:gridCol w:w="626"/>
        <w:gridCol w:w="636"/>
        <w:gridCol w:w="536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INSTALLATIO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A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B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C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D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Foundation or Bas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21.65pt" type="#_x0000_t75"/>
                <w:control r:id="rId2" w:name="OptionButton1" w:shapeid="control_shape_0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" o:allowincell="t" style="width:11.15pt;height:21.65pt" type="#_x0000_t75"/>
                <w:control r:id="rId3" w:name="OptionButton11" w:shapeid="control_shape_1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" o:allowincell="t" style="width:11.15pt;height:21.65pt" type="#_x0000_t75"/>
                <w:control r:id="rId4" w:name="OptionButton12" w:shapeid="control_shape_2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" o:allowincell="t" style="width:11.15pt;height:21.65pt" type="#_x0000_t75"/>
                <w:control r:id="rId5" w:name="OptionButton13" w:shapeid="control_shape_3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2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Mounting Bolt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" o:allowincell="t" style="width:11.15pt;height:21.65pt" type="#_x0000_t75"/>
                <w:control r:id="rId6" w:name="OptionButton14" w:shapeid="control_shape_4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" o:allowincell="t" style="width:11.15pt;height:21.65pt" type="#_x0000_t75"/>
                <w:control r:id="rId7" w:name="OptionButton111" w:shapeid="control_shape_5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" o:allowincell="t" style="width:11.15pt;height:21.65pt" type="#_x0000_t75"/>
                <w:control r:id="rId8" w:name="OptionButton121" w:shapeid="control_shape_6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" o:allowincell="t" style="width:11.15pt;height:21.65pt" type="#_x0000_t75"/>
                <w:control r:id="rId9" w:name="OptionButton131" w:shapeid="control_shape_7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3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ouplings, belts, chain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" o:allowincell="t" style="width:11.15pt;height:21.65pt" type="#_x0000_t75"/>
                <w:control r:id="rId10" w:name="OptionButton15" w:shapeid="control_shape_8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" o:allowincell="t" style="width:11.15pt;height:21.65pt" type="#_x0000_t75"/>
                <w:control r:id="rId11" w:name="OptionButton112" w:shapeid="control_shape_9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" o:allowincell="t" style="width:11.15pt;height:21.65pt" type="#_x0000_t75"/>
                <w:control r:id="rId12" w:name="OptionButton122" w:shapeid="control_shape_10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" o:allowincell="t" style="width:11.15pt;height:21.65pt" type="#_x0000_t75"/>
                <w:control r:id="rId13" w:name="OptionButton132" w:shapeid="control_shape_11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4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Shaft Alignment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" o:allowincell="t" style="width:11.15pt;height:21.65pt" type="#_x0000_t75"/>
                <w:control r:id="rId14" w:name="OptionButton141" w:shapeid="control_shape_12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" o:allowincell="t" style="width:11.15pt;height:21.65pt" type="#_x0000_t75"/>
                <w:control r:id="rId15" w:name="OptionButton1111" w:shapeid="control_shape_13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" o:allowincell="t" style="width:11.15pt;height:21.65pt" type="#_x0000_t75"/>
                <w:control r:id="rId16" w:name="OptionButton1211" w:shapeid="control_shape_14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5" o:allowincell="t" style="width:11.15pt;height:21.65pt" type="#_x0000_t75"/>
                <w:control r:id="rId17" w:name="OptionButton1311" w:shapeid="control_shape_15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5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Gasket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6" o:allowincell="t" style="width:11.15pt;height:21.65pt" type="#_x0000_t75"/>
                <w:control r:id="rId18" w:name="OptionButton17" w:shapeid="control_shape_16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7" o:allowincell="t" style="width:11.15pt;height:21.65pt" type="#_x0000_t75"/>
                <w:control r:id="rId19" w:name="OptionButton114" w:shapeid="control_shape_17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8" o:allowincell="t" style="width:11.15pt;height:21.65pt" type="#_x0000_t75"/>
                <w:control r:id="rId20" w:name="OptionButton124" w:shapeid="control_shape_18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9" o:allowincell="t" style="width:11.15pt;height:21.65pt" type="#_x0000_t75"/>
                <w:control r:id="rId21" w:name="OptionButton134" w:shapeid="control_shape_19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6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Motor Megger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1" w:name="_1759080107"/>
            <w:bookmarkEnd w:id="1"/>
            <w:r>
              <w:rPr>
                <w:rFonts w:cs="Calibri"/>
                <w:bCs/>
                <w:szCs w:val="24"/>
              </w:rPr>
              <w:object>
                <v:shape id="control_shape_20" o:allowincell="t" style="width:11.15pt;height:21.65pt" type="#_x0000_t75"/>
                <w:control r:id="rId22" w:name="OptionButton142" w:shapeid="control_shape_20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2" w:name="_1759080108"/>
            <w:bookmarkEnd w:id="2"/>
            <w:r>
              <w:rPr>
                <w:rFonts w:cs="Calibri"/>
                <w:bCs/>
                <w:szCs w:val="24"/>
              </w:rPr>
              <w:object>
                <v:shape id="control_shape_21" o:allowincell="t" style="width:11.15pt;height:21.65pt" type="#_x0000_t75"/>
                <w:control r:id="rId23" w:name="OptionButton1112" w:shapeid="control_shape_21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2" o:allowincell="t" style="width:11.15pt;height:21.65pt" type="#_x0000_t75"/>
                <w:control r:id="rId24" w:name="OptionButton1212" w:shapeid="control_shape_22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3" o:allowincell="t" style="width:11.15pt;height:21.65pt" type="#_x0000_t75"/>
                <w:control r:id="rId25" w:name="OptionButton1312" w:shapeid="control_shape_23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7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Motor Rotatio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3" w:name="_1759080111"/>
            <w:bookmarkEnd w:id="3"/>
            <w:r>
              <w:rPr>
                <w:rFonts w:cs="Calibri"/>
                <w:bCs/>
                <w:szCs w:val="24"/>
              </w:rPr>
              <w:object>
                <v:shape id="control_shape_24" o:allowincell="t" style="width:11.15pt;height:21.65pt" type="#_x0000_t75"/>
                <w:control r:id="rId26" w:name="OptionButton19" w:shapeid="control_shape_24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5" o:allowincell="t" style="width:11.15pt;height:21.65pt" type="#_x0000_t75"/>
                <w:control r:id="rId27" w:name="OptionButton116" w:shapeid="control_shape_25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4" w:name="_1759080113"/>
            <w:bookmarkEnd w:id="4"/>
            <w:r>
              <w:rPr>
                <w:rFonts w:cs="Calibri"/>
                <w:bCs/>
                <w:szCs w:val="24"/>
              </w:rPr>
              <w:object>
                <v:shape id="control_shape_26" o:allowincell="t" style="width:11.15pt;height:21.65pt" type="#_x0000_t75"/>
                <w:control r:id="rId28" w:name="OptionButton126" w:shapeid="control_shape_26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5" w:name="_1759080114"/>
            <w:bookmarkEnd w:id="5"/>
            <w:r>
              <w:rPr>
                <w:rFonts w:cs="Calibri"/>
                <w:bCs/>
                <w:szCs w:val="24"/>
              </w:rPr>
              <w:object>
                <v:shape id="control_shape_27" o:allowincell="t" style="width:11.15pt;height:21.65pt" type="#_x0000_t75"/>
                <w:control r:id="rId29" w:name="OptionButton136" w:shapeid="control_shape_27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8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bCs/>
                <w:szCs w:val="24"/>
              </w:rPr>
              <w:t>Supply/Starter Fuse Siz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8" o:allowincell="t" style="width:11.15pt;height:21.65pt" type="#_x0000_t75"/>
                <w:control r:id="rId30" w:name="OptionButton143" w:shapeid="control_shape_28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29" o:allowincell="t" style="width:11.15pt;height:21.65pt" type="#_x0000_t75"/>
                <w:control r:id="rId31" w:name="OptionButton1113" w:shapeid="control_shape_29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0" o:allowincell="t" style="width:11.15pt;height:21.65pt" type="#_x0000_t75"/>
                <w:control r:id="rId32" w:name="OptionButton1213" w:shapeid="control_shape_30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1" o:allowincell="t" style="width:11.15pt;height:21.65pt" type="#_x0000_t75"/>
                <w:control r:id="rId33" w:name="OptionButton1313" w:shapeid="control_shape_31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9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upply/Starter O/L Size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2" o:allowincell="t" style="width:11.15pt;height:21.65pt" type="#_x0000_t75"/>
                <w:control r:id="rId34" w:name="OptionButton145" w:shapeid="control_shape_32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3" o:allowincell="t" style="width:11.15pt;height:21.65pt" type="#_x0000_t75"/>
                <w:control r:id="rId35" w:name="OptionButton1115" w:shapeid="control_shape_33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4" o:allowincell="t" style="width:11.15pt;height:21.65pt" type="#_x0000_t75"/>
                <w:control r:id="rId36" w:name="OptionButton1215" w:shapeid="control_shape_34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5" o:allowincell="t" style="width:11.15pt;height:21.65pt" type="#_x0000_t75"/>
                <w:control r:id="rId37" w:name="OptionButton1315" w:shapeid="control_shape_35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0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Interlock Checke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6" o:allowincell="t" style="width:11.15pt;height:21.65pt" type="#_x0000_t75"/>
                <w:control r:id="rId38" w:name="OptionButton144" w:shapeid="control_shape_36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7" o:allowincell="t" style="width:11.15pt;height:21.65pt" type="#_x0000_t75"/>
                <w:control r:id="rId39" w:name="OptionButton1114" w:shapeid="control_shape_37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8" o:allowincell="t" style="width:11.15pt;height:21.65pt" type="#_x0000_t75"/>
                <w:control r:id="rId40" w:name="OptionButton1214" w:shapeid="control_shape_38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39" o:allowincell="t" style="width:11.15pt;height:21.65pt" type="#_x0000_t75"/>
                <w:control r:id="rId41" w:name="OptionButton1314" w:shapeid="control_shape_39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Grounding Installatio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0" o:allowincell="t" style="width:11.15pt;height:21.65pt" type="#_x0000_t75"/>
                <w:control r:id="rId42" w:name="OptionButton146" w:shapeid="control_shape_40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1" o:allowincell="t" style="width:11.15pt;height:21.65pt" type="#_x0000_t75"/>
                <w:control r:id="rId43" w:name="OptionButton1116" w:shapeid="control_shape_41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2" o:allowincell="t" style="width:11.15pt;height:21.65pt" type="#_x0000_t75"/>
                <w:control r:id="rId44" w:name="OptionButton1216" w:shapeid="control_shape_42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3" o:allowincell="t" style="width:11.15pt;height:21.65pt" type="#_x0000_t75"/>
                <w:control r:id="rId45" w:name="OptionButton1316" w:shapeid="control_shape_43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2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able or Conduit Installatio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4" o:allowincell="t" style="width:11.15pt;height:21.65pt" type="#_x0000_t75"/>
                <w:control r:id="rId46" w:name="OptionButton147" w:shapeid="control_shape_44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5" o:allowincell="t" style="width:11.15pt;height:21.65pt" type="#_x0000_t75"/>
                <w:control r:id="rId47" w:name="OptionButton1117" w:shapeid="control_shape_45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6" o:allowincell="t" style="width:11.15pt;height:21.65pt" type="#_x0000_t75"/>
                <w:control r:id="rId48" w:name="OptionButton1217" w:shapeid="control_shape_46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47" o:allowincell="t" style="width:11.15pt;height:21.65pt" type="#_x0000_t75"/>
                <w:control r:id="rId49" w:name="OptionButton1317" w:shapeid="control_shape_47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</w:rPr>
              <w:t>13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  <w:lang w:val="en-GB"/>
              </w:rPr>
              <w:t>Alignment/Level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6" w:name="_1759080135"/>
            <w:bookmarkEnd w:id="6"/>
            <w:r>
              <w:rPr>
                <w:rFonts w:cs="Calibri"/>
                <w:bCs/>
                <w:szCs w:val="24"/>
              </w:rPr>
              <w:object>
                <v:shape id="control_shape_48" o:allowincell="t" style="width:11.15pt;height:21.65pt" type="#_x0000_t75"/>
                <w:control r:id="rId50" w:name="OptionButton148" w:shapeid="control_shape_48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7" w:name="_1759080136"/>
            <w:bookmarkEnd w:id="7"/>
            <w:r>
              <w:rPr>
                <w:rFonts w:cs="Calibri"/>
                <w:bCs/>
                <w:szCs w:val="24"/>
              </w:rPr>
              <w:object>
                <v:shape id="control_shape_49" o:allowincell="t" style="width:11.15pt;height:21.65pt" type="#_x0000_t75"/>
                <w:control r:id="rId51" w:name="OptionButton1118" w:shapeid="control_shape_49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8" w:name="_1759080137"/>
            <w:bookmarkEnd w:id="8"/>
            <w:r>
              <w:rPr>
                <w:rFonts w:cs="Calibri"/>
                <w:bCs/>
                <w:szCs w:val="24"/>
              </w:rPr>
              <w:object>
                <v:shape id="control_shape_50" o:allowincell="t" style="width:11.15pt;height:21.65pt" type="#_x0000_t75"/>
                <w:control r:id="rId52" w:name="OptionButton1218" w:shapeid="control_shape_50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1" o:allowincell="t" style="width:11.15pt;height:21.65pt" type="#_x0000_t75"/>
                <w:control r:id="rId53" w:name="OptionButton1318" w:shapeid="control_shape_51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4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Removal of Shipping Oil/Rust Preventative/Wrapping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9" w:name="_1759080139"/>
            <w:bookmarkEnd w:id="9"/>
            <w:r>
              <w:rPr>
                <w:rFonts w:cs="Calibri"/>
                <w:bCs/>
                <w:szCs w:val="24"/>
              </w:rPr>
              <w:object>
                <v:shape id="control_shape_52" o:allowincell="t" style="width:11.15pt;height:21.65pt" type="#_x0000_t75"/>
                <w:control r:id="rId54" w:name="OptionButton149" w:shapeid="control_shape_52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3" o:allowincell="t" style="width:11.15pt;height:21.65pt" type="#_x0000_t75"/>
                <w:control r:id="rId55" w:name="OptionButton1119" w:shapeid="control_shape_53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4" o:allowincell="t" style="width:11.15pt;height:21.65pt" type="#_x0000_t75"/>
                <w:control r:id="rId56" w:name="OptionButton1219" w:shapeid="control_shape_54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10" w:name="_1759080142"/>
            <w:bookmarkEnd w:id="10"/>
            <w:r>
              <w:rPr>
                <w:rFonts w:cs="Calibri"/>
                <w:bCs/>
                <w:szCs w:val="24"/>
              </w:rPr>
              <w:object>
                <v:shape id="control_shape_55" o:allowincell="t" style="width:11.15pt;height:21.65pt" type="#_x0000_t75"/>
                <w:control r:id="rId57" w:name="OptionButton1319" w:shapeid="control_shape_55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5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Interior Connected Piping Free of Debri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6" o:allowincell="t" style="width:11.15pt;height:21.65pt" type="#_x0000_t75"/>
                <w:control r:id="rId58" w:name="OptionButton1410" w:shapeid="control_shape_56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7" o:allowincell="t" style="width:11.15pt;height:21.65pt" type="#_x0000_t75"/>
                <w:control r:id="rId59" w:name="OptionButton11110" w:shapeid="control_shape_57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8" o:allowincell="t" style="width:11.15pt;height:21.65pt" type="#_x0000_t75"/>
                <w:control r:id="rId60" w:name="OptionButton12110" w:shapeid="control_shape_58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59" o:allowincell="t" style="width:11.15pt;height:21.65pt" type="#_x0000_t75"/>
                <w:control r:id="rId61" w:name="OptionButton13110" w:shapeid="control_shape_59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6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Initial Lubrication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0" o:allowincell="t" style="width:11.15pt;height:21.65pt" type="#_x0000_t75"/>
                <w:control r:id="rId62" w:name="OptionButton1411" w:shapeid="control_shape_60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1" o:allowincell="t" style="width:11.15pt;height:21.65pt" type="#_x0000_t75"/>
                <w:control r:id="rId63" w:name="OptionButton11111" w:shapeid="control_shape_61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2" o:allowincell="t" style="width:11.15pt;height:21.65pt" type="#_x0000_t75"/>
                <w:control r:id="rId64" w:name="OptionButton12111" w:shapeid="control_shape_62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3" o:allowincell="t" style="width:11.15pt;height:21.65pt" type="#_x0000_t75"/>
                <w:control r:id="rId65" w:name="OptionButton13111" w:shapeid="control_shape_63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7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Equip. Safety Devices and Guard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4" o:allowincell="t" style="width:11.15pt;height:21.65pt" type="#_x0000_t75"/>
                <w:control r:id="rId66" w:name="OptionButton1413" w:shapeid="control_shape_64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5" o:allowincell="t" style="width:11.15pt;height:21.65pt" type="#_x0000_t75"/>
                <w:control r:id="rId67" w:name="OptionButton11113" w:shapeid="control_shape_65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6" o:allowincell="t" style="width:11.15pt;height:21.65pt" type="#_x0000_t75"/>
                <w:control r:id="rId68" w:name="OptionButton12113" w:shapeid="control_shape_66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7" o:allowincell="t" style="width:11.15pt;height:21.65pt" type="#_x0000_t75"/>
                <w:control r:id="rId69" w:name="OptionButton13113" w:shapeid="control_shape_67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8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Free Rotation of Shaft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8" o:allowincell="t" style="width:11.15pt;height:21.65pt" type="#_x0000_t75"/>
                <w:control r:id="rId70" w:name="OptionButton1412" w:shapeid="control_shape_68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69" o:allowincell="t" style="width:11.15pt;height:21.65pt" type="#_x0000_t75"/>
                <w:control r:id="rId71" w:name="OptionButton11112" w:shapeid="control_shape_69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0" o:allowincell="t" style="width:11.15pt;height:21.65pt" type="#_x0000_t75"/>
                <w:control r:id="rId72" w:name="OptionButton12112" w:shapeid="control_shape_70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1" o:allowincell="t" style="width:11.15pt;height:21.65pt" type="#_x0000_t75"/>
                <w:control r:id="rId73" w:name="OptionButton13112" w:shapeid="control_shape_71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9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Belt or Chain Drives, Couplings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2" o:allowincell="t" style="width:11.15pt;height:21.65pt" type="#_x0000_t75"/>
                <w:control r:id="rId74" w:name="OptionButton1414" w:shapeid="control_shape_72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3" o:allowincell="t" style="width:11.15pt;height:21.65pt" type="#_x0000_t75"/>
                <w:control r:id="rId75" w:name="OptionButton11114" w:shapeid="control_shape_73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4" o:allowincell="t" style="width:11.15pt;height:21.65pt" type="#_x0000_t75"/>
                <w:control r:id="rId76" w:name="OptionButton12114" w:shapeid="control_shape_74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5" o:allowincell="t" style="width:11.15pt;height:21.65pt" type="#_x0000_t75"/>
                <w:control r:id="rId77" w:name="OptionButton13114" w:shapeid="control_shape_75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0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All Equip. Access. Installed and Functioning Correctly (gauges/drains/pressure relief valves/seal water, etc.)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6" o:allowincell="t" style="width:11.15pt;height:21.65pt" type="#_x0000_t75"/>
                <w:control r:id="rId78" w:name="OptionButton1415" w:shapeid="control_shape_76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7" o:allowincell="t" style="width:11.15pt;height:21.65pt" type="#_x0000_t75"/>
                <w:control r:id="rId79" w:name="OptionButton11115" w:shapeid="control_shape_77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8" o:allowincell="t" style="width:11.15pt;height:21.65pt" type="#_x0000_t75"/>
                <w:control r:id="rId80" w:name="OptionButton12115" w:shapeid="control_shape_78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79" o:allowincell="t" style="width:11.15pt;height:21.65pt" type="#_x0000_t75"/>
                <w:control r:id="rId81" w:name="OptionButton13115" w:shapeid="control_shape_79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1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Devices Requiring MCCR Canadian Reg.# (Identify with #)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0" o:allowincell="t" style="width:11.15pt;height:21.65pt" type="#_x0000_t75"/>
                <w:control r:id="rId82" w:name="OptionButton1416" w:shapeid="control_shape_80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1" o:allowincell="t" style="width:11.15pt;height:21.65pt" type="#_x0000_t75"/>
                <w:control r:id="rId83" w:name="OptionButton11116" w:shapeid="control_shape_81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2" o:allowincell="t" style="width:11.15pt;height:21.65pt" type="#_x0000_t75"/>
                <w:control r:id="rId84" w:name="OptionButton12116" w:shapeid="control_shape_82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3" o:allowincell="t" style="width:11.15pt;height:21.65pt" type="#_x0000_t75"/>
                <w:control r:id="rId85" w:name="OptionButton13116" w:shapeid="control_shape_83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2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Operation and Maintenance Manuals Rec’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4" o:allowincell="t" style="width:11.15pt;height:21.65pt" type="#_x0000_t75"/>
                <w:control r:id="rId86" w:name="OptionButton1417" w:shapeid="control_shape_84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5" o:allowincell="t" style="width:11.15pt;height:21.65pt" type="#_x0000_t75"/>
                <w:control r:id="rId87" w:name="OptionButton11117" w:shapeid="control_shape_85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6" o:allowincell="t" style="width:11.15pt;height:21.65pt" type="#_x0000_t75"/>
                <w:control r:id="rId88" w:name="OptionButton12117" w:shapeid="control_shape_86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7" o:allowincell="t" style="width:11.15pt;height:21.65pt" type="#_x0000_t75"/>
                <w:control r:id="rId89" w:name="OptionButton13117" w:shapeid="control_shape_87"/>
              </w:objec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3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Spare Parts Received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8" o:allowincell="t" style="width:11.15pt;height:21.65pt" type="#_x0000_t75"/>
                <w:control r:id="rId90" w:name="OptionButton1418" w:shapeid="control_shape_88"/>
              </w:objec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89" o:allowincell="t" style="width:11.15pt;height:21.65pt" type="#_x0000_t75"/>
                <w:control r:id="rId91" w:name="OptionButton11118" w:shapeid="control_shape_89"/>
              </w:objec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0" o:allowincell="t" style="width:11.15pt;height:21.65pt" type="#_x0000_t75"/>
                <w:control r:id="rId92" w:name="OptionButton12118" w:shapeid="control_shape_90"/>
              </w:objec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1" o:allowincell="t" style="width:11.15pt;height:21.65pt" type="#_x0000_t75"/>
                <w:control r:id="rId93" w:name="OptionButton13118" w:shapeid="control_shape_91"/>
              </w:object>
            </w:r>
          </w:p>
        </w:tc>
      </w:tr>
      <w:tr>
        <w:trPr/>
        <w:tc>
          <w:tcPr>
            <w:tcW w:w="9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Remarks:</w:t>
            </w:r>
          </w:p>
        </w:tc>
      </w:tr>
      <w:tr>
        <w:trPr>
          <w:trHeight w:val="2093" w:hRule="atLeast"/>
        </w:trPr>
        <w:tc>
          <w:tcPr>
            <w:tcW w:w="9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808"/>
        <w:gridCol w:w="636"/>
        <w:gridCol w:w="612"/>
        <w:gridCol w:w="665"/>
        <w:gridCol w:w="572"/>
        <w:gridCol w:w="13"/>
      </w:tblGrid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Cs/>
                <w:color w:val="FFFFFF"/>
                <w:szCs w:val="24"/>
              </w:rPr>
            </w:pPr>
            <w:r>
              <w:rPr>
                <w:rFonts w:cs="Calibri"/>
                <w:bCs/>
                <w:color w:val="FFFFFF"/>
                <w:szCs w:val="24"/>
              </w:rPr>
            </w:r>
            <w:bookmarkStart w:id="11" w:name="_Hlk148465530"/>
            <w:bookmarkStart w:id="12" w:name="_Hlk148465530"/>
            <w:bookmarkEnd w:id="12"/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b/>
                <w:color w:val="FFFFFF"/>
                <w:szCs w:val="24"/>
              </w:rPr>
              <w:t>START UP OF EQUIPMENT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A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B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C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B3" w:val="clea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D</w: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General Condition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2" o:allowincell="t" style="width:11.15pt;height:21.65pt" type="#_x0000_t75"/>
                <w:control r:id="rId94" w:name="OptionButton1419" w:shapeid="control_shape_92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13" w:name="_1759080181"/>
            <w:bookmarkEnd w:id="13"/>
            <w:r>
              <w:rPr>
                <w:rFonts w:cs="Calibri"/>
                <w:bCs/>
                <w:szCs w:val="24"/>
              </w:rPr>
              <w:object>
                <v:shape id="control_shape_93" o:allowincell="t" style="width:11.15pt;height:21.65pt" type="#_x0000_t75"/>
                <w:control r:id="rId95" w:name="OptionButton11119" w:shapeid="control_shape_93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4" o:allowincell="t" style="width:11.15pt;height:21.65pt" type="#_x0000_t75"/>
                <w:control r:id="rId96" w:name="OptionButton12119" w:shapeid="control_shape_94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5" o:allowincell="t" style="width:11.15pt;height:21.65pt" type="#_x0000_t75"/>
                <w:control r:id="rId97" w:name="OptionButton13119" w:shapeid="control_shape_95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2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Bearing Temperature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14" w:name="_1759080184"/>
            <w:bookmarkEnd w:id="14"/>
            <w:r>
              <w:rPr>
                <w:rFonts w:cs="Calibri"/>
                <w:bCs/>
                <w:szCs w:val="24"/>
              </w:rPr>
              <w:object>
                <v:shape id="control_shape_96" o:allowincell="t" style="width:11.15pt;height:21.65pt" type="#_x0000_t75"/>
                <w:control r:id="rId98" w:name="OptionButton1420" w:shapeid="control_shape_96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7" o:allowincell="t" style="width:11.15pt;height:21.65pt" type="#_x0000_t75"/>
                <w:control r:id="rId99" w:name="OptionButton11120" w:shapeid="control_shape_97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8" o:allowincell="t" style="width:11.15pt;height:21.65pt" type="#_x0000_t75"/>
                <w:control r:id="rId100" w:name="OptionButton12120" w:shapeid="control_shape_98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99" o:allowincell="t" style="width:11.15pt;height:21.65pt" type="#_x0000_t75"/>
                <w:control r:id="rId101" w:name="OptionButton13120" w:shapeid="control_shape_99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3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eals, Packing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0" o:allowincell="t" style="width:11.15pt;height:21.65pt" type="#_x0000_t75"/>
                <w:control r:id="rId102" w:name="OptionButton1421" w:shapeid="control_shape_100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1" o:allowincell="t" style="width:11.15pt;height:21.65pt" type="#_x0000_t75"/>
                <w:control r:id="rId103" w:name="OptionButton11121" w:shapeid="control_shape_101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2" o:allowincell="t" style="width:11.15pt;height:21.65pt" type="#_x0000_t75"/>
                <w:control r:id="rId104" w:name="OptionButton12121" w:shapeid="control_shape_102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3" o:allowincell="t" style="width:11.15pt;height:21.65pt" type="#_x0000_t75"/>
                <w:control r:id="rId105" w:name="OptionButton13121" w:shapeid="control_shape_103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4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Valves, Check valves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4" o:allowincell="t" style="width:11.15pt;height:21.65pt" type="#_x0000_t75"/>
                <w:control r:id="rId106" w:name="OptionButton1422" w:shapeid="control_shape_104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5" o:allowincell="t" style="width:11.15pt;height:21.65pt" type="#_x0000_t75"/>
                <w:control r:id="rId107" w:name="OptionButton11122" w:shapeid="control_shape_105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6" o:allowincell="t" style="width:11.15pt;height:21.65pt" type="#_x0000_t75"/>
                <w:control r:id="rId108" w:name="OptionButton12122" w:shapeid="control_shape_106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15" w:name="_1759080195"/>
            <w:bookmarkEnd w:id="15"/>
            <w:r>
              <w:rPr>
                <w:rFonts w:cs="Calibri"/>
                <w:bCs/>
                <w:szCs w:val="24"/>
              </w:rPr>
              <w:object>
                <v:shape id="control_shape_107" o:allowincell="t" style="width:11.15pt;height:21.65pt" type="#_x0000_t75"/>
                <w:control r:id="rId109" w:name="OptionButton13122" w:shapeid="control_shape_107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5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onnecting Rods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8" o:allowincell="t" style="width:11.15pt;height:21.65pt" type="#_x0000_t75"/>
                <w:control r:id="rId110" w:name="OptionButton1423" w:shapeid="control_shape_108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09" o:allowincell="t" style="width:11.15pt;height:21.65pt" type="#_x0000_t75"/>
                <w:control r:id="rId111" w:name="OptionButton11123" w:shapeid="control_shape_109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0" o:allowincell="t" style="width:11.15pt;height:21.65pt" type="#_x0000_t75"/>
                <w:control r:id="rId112" w:name="OptionButton12123" w:shapeid="control_shape_110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1" o:allowincell="t" style="width:11.15pt;height:21.65pt" type="#_x0000_t75"/>
                <w:control r:id="rId113" w:name="OptionButton13123" w:shapeid="control_shape_111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6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ouplings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2" o:allowincell="t" style="width:11.15pt;height:21.65pt" type="#_x0000_t75"/>
                <w:control r:id="rId114" w:name="OptionButton1424" w:shapeid="control_shape_112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3" o:allowincell="t" style="width:11.15pt;height:21.65pt" type="#_x0000_t75"/>
                <w:control r:id="rId115" w:name="OptionButton11124" w:shapeid="control_shape_113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4" o:allowincell="t" style="width:11.15pt;height:21.65pt" type="#_x0000_t75"/>
                <w:control r:id="rId116" w:name="OptionButton12124" w:shapeid="control_shape_114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5" o:allowincell="t" style="width:11.15pt;height:21.65pt" type="#_x0000_t75"/>
                <w:control r:id="rId117" w:name="OptionButton13124" w:shapeid="control_shape_115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</w:rPr>
              <w:t>7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</w:rPr>
              <w:t>Flights, Scrapers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6" o:allowincell="t" style="width:11.15pt;height:21.65pt" type="#_x0000_t75"/>
                <w:control r:id="rId118" w:name="OptionButton1425" w:shapeid="control_shape_116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7" o:allowincell="t" style="width:11.15pt;height:21.65pt" type="#_x0000_t75"/>
                <w:control r:id="rId119" w:name="OptionButton11125" w:shapeid="control_shape_117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8" o:allowincell="t" style="width:11.15pt;height:21.65pt" type="#_x0000_t75"/>
                <w:control r:id="rId120" w:name="OptionButton12125" w:shapeid="control_shape_118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19" o:allowincell="t" style="width:11.15pt;height:21.65pt" type="#_x0000_t75"/>
                <w:control r:id="rId121" w:name="OptionButton13125" w:shapeid="control_shape_119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8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afety Hazards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0" o:allowincell="t" style="width:11.15pt;height:21.65pt" type="#_x0000_t75"/>
                <w:control r:id="rId122" w:name="OptionButton1426" w:shapeid="control_shape_120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1" o:allowincell="t" style="width:11.15pt;height:21.65pt" type="#_x0000_t75"/>
                <w:control r:id="rId123" w:name="OptionButton11126" w:shapeid="control_shape_121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2" o:allowincell="t" style="width:11.15pt;height:21.65pt" type="#_x0000_t75"/>
                <w:control r:id="rId124" w:name="OptionButton12126" w:shapeid="control_shape_122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3" o:allowincell="t" style="width:11.15pt;height:21.65pt" type="#_x0000_t75"/>
                <w:control r:id="rId125" w:name="OptionButton13126" w:shapeid="control_shape_123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9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Lubrication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4" o:allowincell="t" style="width:11.15pt;height:21.65pt" type="#_x0000_t75"/>
                <w:control r:id="rId126" w:name="OptionButton1427" w:shapeid="control_shape_124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5" o:allowincell="t" style="width:11.15pt;height:21.65pt" type="#_x0000_t75"/>
                <w:control r:id="rId127" w:name="OptionButton11127" w:shapeid="control_shape_125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6" o:allowincell="t" style="width:11.15pt;height:21.65pt" type="#_x0000_t75"/>
                <w:control r:id="rId128" w:name="OptionButton12127" w:shapeid="control_shape_126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7" o:allowincell="t" style="width:11.15pt;height:21.65pt" type="#_x0000_t75"/>
                <w:control r:id="rId129" w:name="OptionButton13127" w:shapeid="control_shape_127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0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eal Lubrication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8" o:allowincell="t" style="width:11.15pt;height:21.65pt" type="#_x0000_t75"/>
                <w:control r:id="rId130" w:name="OptionButton1428" w:shapeid="control_shape_128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29" o:allowincell="t" style="width:11.15pt;height:21.65pt" type="#_x0000_t75"/>
                <w:control r:id="rId131" w:name="OptionButton11128" w:shapeid="control_shape_129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0" o:allowincell="t" style="width:11.15pt;height:21.65pt" type="#_x0000_t75"/>
                <w:control r:id="rId132" w:name="OptionButton12128" w:shapeid="control_shape_130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1" o:allowincell="t" style="width:11.15pt;height:21.65pt" type="#_x0000_t75"/>
                <w:control r:id="rId133" w:name="OptionButton13128" w:shapeid="control_shape_131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1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Shafting, Universal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2" o:allowincell="t" style="width:11.15pt;height:21.65pt" type="#_x0000_t75"/>
                <w:control r:id="rId134" w:name="OptionButton1429" w:shapeid="control_shape_132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3" o:allowincell="t" style="width:11.15pt;height:21.65pt" type="#_x0000_t75"/>
                <w:control r:id="rId135" w:name="OptionButton11129" w:shapeid="control_shape_133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4" o:allowincell="t" style="width:11.15pt;height:21.65pt" type="#_x0000_t75"/>
                <w:control r:id="rId136" w:name="OptionButton12129" w:shapeid="control_shape_134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5" o:allowincell="t" style="width:11.15pt;height:21.65pt" type="#_x0000_t75"/>
                <w:control r:id="rId137" w:name="OptionButton13129" w:shapeid="control_shape_135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2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lutch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6" o:allowincell="t" style="width:11.15pt;height:21.65pt" type="#_x0000_t75"/>
                <w:control r:id="rId138" w:name="OptionButton1430" w:shapeid="control_shape_136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7" o:allowincell="t" style="width:11.15pt;height:21.65pt" type="#_x0000_t75"/>
                <w:control r:id="rId139" w:name="OptionButton11130" w:shapeid="control_shape_137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16" w:name="_1759135393"/>
            <w:bookmarkEnd w:id="16"/>
            <w:r>
              <w:rPr>
                <w:rFonts w:cs="Calibri"/>
                <w:bCs/>
                <w:szCs w:val="24"/>
              </w:rPr>
              <w:object>
                <v:shape id="control_shape_138" o:allowincell="t" style="width:11.15pt;height:21.65pt" type="#_x0000_t75"/>
                <w:control r:id="rId140" w:name="OptionButton12130" w:shapeid="control_shape_138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39" o:allowincell="t" style="width:11.15pt;height:21.65pt" type="#_x0000_t75"/>
                <w:control r:id="rId141" w:name="OptionButton13130" w:shapeid="control_shape_139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3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Gear Drives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0" o:allowincell="t" style="width:11.15pt;height:21.65pt" type="#_x0000_t75"/>
                <w:control r:id="rId142" w:name="OptionButton1431" w:shapeid="control_shape_140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1" o:allowincell="t" style="width:11.15pt;height:21.65pt" type="#_x0000_t75"/>
                <w:control r:id="rId143" w:name="OptionButton11131" w:shapeid="control_shape_141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2" o:allowincell="t" style="width:11.15pt;height:21.65pt" type="#_x0000_t75"/>
                <w:control r:id="rId144" w:name="OptionButton12131" w:shapeid="control_shape_142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3" o:allowincell="t" style="width:11.15pt;height:21.65pt" type="#_x0000_t75"/>
                <w:control r:id="rId145" w:name="OptionButton13131" w:shapeid="control_shape_143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4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ontrol – Local Run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4" o:allowincell="t" style="width:11.15pt;height:21.65pt" type="#_x0000_t75"/>
                <w:control r:id="rId146" w:name="OptionButton1432" w:shapeid="control_shape_144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5" o:allowincell="t" style="width:11.15pt;height:21.65pt" type="#_x0000_t75"/>
                <w:control r:id="rId147" w:name="OptionButton11132" w:shapeid="control_shape_145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17" w:name="_1759080234"/>
            <w:bookmarkEnd w:id="17"/>
            <w:r>
              <w:rPr>
                <w:rFonts w:cs="Calibri"/>
                <w:bCs/>
                <w:szCs w:val="24"/>
              </w:rPr>
              <w:object>
                <v:shape id="control_shape_146" o:allowincell="t" style="width:11.15pt;height:21.65pt" type="#_x0000_t75"/>
                <w:control r:id="rId148" w:name="OptionButton12132" w:shapeid="control_shape_146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7" o:allowincell="t" style="width:11.15pt;height:21.65pt" type="#_x0000_t75"/>
                <w:control r:id="rId149" w:name="OptionButton13132" w:shapeid="control_shape_147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5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Control – Remote Run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8" o:allowincell="t" style="width:11.15pt;height:21.65pt" type="#_x0000_t75"/>
                <w:control r:id="rId150" w:name="OptionButton1433" w:shapeid="control_shape_148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49" o:allowincell="t" style="width:11.15pt;height:21.65pt" type="#_x0000_t75"/>
                <w:control r:id="rId151" w:name="OptionButton11133" w:shapeid="control_shape_149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50" o:allowincell="t" style="width:11.15pt;height:21.65pt" type="#_x0000_t75"/>
                <w:control r:id="rId152" w:name="OptionButton12133" w:shapeid="control_shape_150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51" o:allowincell="t" style="width:11.15pt;height:21.65pt" type="#_x0000_t75"/>
                <w:control r:id="rId153" w:name="OptionButton13133" w:shapeid="control_shape_151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6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Paint Condition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52" o:allowincell="t" style="width:11.15pt;height:21.65pt" type="#_x0000_t75"/>
                <w:control r:id="rId154" w:name="OptionButton1434" w:shapeid="control_shape_152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53" o:allowincell="t" style="width:11.15pt;height:21.65pt" type="#_x0000_t75"/>
                <w:control r:id="rId155" w:name="OptionButton11134" w:shapeid="control_shape_153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54" o:allowincell="t" style="width:11.15pt;height:21.65pt" type="#_x0000_t75"/>
                <w:control r:id="rId156" w:name="OptionButton12134" w:shapeid="control_shape_154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18" w:name="_1759080243"/>
            <w:bookmarkEnd w:id="18"/>
            <w:r>
              <w:rPr>
                <w:rFonts w:cs="Calibri"/>
                <w:bCs/>
                <w:szCs w:val="24"/>
              </w:rPr>
              <w:object>
                <v:shape id="control_shape_155" o:allowincell="t" style="width:11.15pt;height:21.65pt" type="#_x0000_t75"/>
                <w:control r:id="rId157" w:name="OptionButton13134" w:shapeid="control_shape_155"/>
              </w:object>
            </w:r>
          </w:p>
        </w:tc>
      </w:tr>
      <w:tr>
        <w:trPr/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17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</w:rPr>
            </w:pPr>
            <w:r>
              <w:rPr>
                <w:rFonts w:cs="Calibri"/>
                <w:szCs w:val="24"/>
              </w:rPr>
              <w:t>Manufacturer’s Letter of Confirmation of Equipment Proper Installation Received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56" o:allowincell="t" style="width:11.15pt;height:21.65pt" type="#_x0000_t75"/>
                <w:control r:id="rId158" w:name="OptionButton1435" w:shapeid="control_shape_156"/>
              </w:objec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57" o:allowincell="t" style="width:11.15pt;height:21.65pt" type="#_x0000_t75"/>
                <w:control r:id="rId159" w:name="OptionButton11135" w:shapeid="control_shape_157"/>
              </w:objec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object>
                <v:shape id="control_shape_158" o:allowincell="t" style="width:11.15pt;height:21.65pt" type="#_x0000_t75"/>
                <w:control r:id="rId160" w:name="OptionButton12135" w:shapeid="control_shape_158"/>
              </w:objec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Cs/>
                <w:szCs w:val="24"/>
              </w:rPr>
            </w:pPr>
            <w:bookmarkStart w:id="19" w:name="_1759080247"/>
            <w:bookmarkEnd w:id="19"/>
            <w:r>
              <w:rPr>
                <w:rFonts w:cs="Calibri"/>
                <w:bCs/>
                <w:szCs w:val="24"/>
              </w:rPr>
              <w:object>
                <v:shape id="control_shape_159" o:allowincell="t" style="width:11.15pt;height:21.65pt" type="#_x0000_t75"/>
                <w:control r:id="rId161" w:name="OptionButton13135" w:shapeid="control_shape_159"/>
              </w:objec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Remarks:</w:t>
            </w:r>
          </w:p>
        </w:tc>
      </w:tr>
      <w:tr>
        <w:trPr>
          <w:trHeight w:val="1525" w:hRule="atLeast"/>
        </w:trPr>
        <w:tc>
          <w:tcPr>
            <w:tcW w:w="9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151"/>
        <w:gridCol w:w="630"/>
        <w:gridCol w:w="2430"/>
        <w:gridCol w:w="630"/>
      </w:tblGrid>
      <w:tr>
        <w:trPr>
          <w:trHeight w:val="353" w:hRule="atLeast"/>
          <w:cantSplit w:val="true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rFonts w:cs="Calibri"/>
                <w:sz w:val="24"/>
                <w:szCs w:val="24"/>
                <w:lang w:val="en-US"/>
              </w:rPr>
            </w:pPr>
            <w:bookmarkStart w:id="20" w:name="_Hlk148465577"/>
            <w:bookmarkEnd w:id="20"/>
            <w:r>
              <w:rPr>
                <w:rFonts w:cs="Calibri"/>
                <w:sz w:val="24"/>
                <w:szCs w:val="24"/>
              </w:rPr>
              <w:t>Inspection Result (Check option that applies)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assed</w:t>
            </w:r>
            <w:r>
              <w:rPr>
                <w:rFonts w:cs="Calibri" w:ascii="Calibri" w:hAnsi="Calibri"/>
                <w:bCs/>
                <w:sz w:val="24"/>
                <w:szCs w:val="24"/>
                <w:lang w:val="en-GB" w:eastAsia="en-US"/>
              </w:rPr>
              <w:t xml:space="preserve"> Installation and Start-up checkout. Equipment certified ready for servi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21" w:name="_1759078091"/>
            <w:bookmarkEnd w:id="21"/>
            <w:r>
              <w:rPr>
                <w:rFonts w:cs="Calibri"/>
                <w:bCs/>
                <w:szCs w:val="24"/>
              </w:rPr>
              <w:object>
                <v:shape id="control_shape_160" o:allowincell="t" style="width:11.15pt;height:21.65pt" type="#_x0000_t75"/>
                <w:control r:id="rId162" w:name="OptionButton14351" w:shapeid="control_shape_160"/>
              </w:objec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Failed – Contractor to schedule equipment re-inspec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rFonts w:cs="Calibri"/>
                <w:sz w:val="24"/>
                <w:szCs w:val="24"/>
                <w:lang w:val="en-US"/>
              </w:rPr>
            </w:pPr>
            <w:bookmarkStart w:id="22" w:name="_1759078094"/>
            <w:bookmarkEnd w:id="22"/>
            <w:r>
              <w:rPr>
                <w:rFonts w:cs="Calibri"/>
                <w:bCs/>
                <w:szCs w:val="24"/>
              </w:rPr>
              <w:object>
                <v:shape id="control_shape_161" o:allowincell="t" style="width:11.15pt;height:21.65pt" type="#_x0000_t75"/>
                <w:control r:id="rId163" w:name="OptionButton14352" w:shapeid="control_shape_161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51"/>
        <w:gridCol w:w="4404"/>
      </w:tblGrid>
      <w:tr>
        <w:trPr>
          <w:trHeight w:val="1131" w:hRule="atLeast"/>
        </w:trPr>
        <w:tc>
          <w:tcPr>
            <w:tcW w:w="41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  <w:tr>
        <w:trPr/>
        <w:tc>
          <w:tcPr>
            <w:tcW w:w="412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Contractor’s Signatur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40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Inspector’s Signature</w:t>
            </w:r>
          </w:p>
        </w:tc>
      </w:tr>
      <w:tr>
        <w:trPr>
          <w:trHeight w:val="545" w:hRule="atLeast"/>
        </w:trPr>
        <w:tc>
          <w:tcPr>
            <w:tcW w:w="4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  <w:tr>
        <w:trPr/>
        <w:tc>
          <w:tcPr>
            <w:tcW w:w="412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Date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40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Date</w:t>
            </w:r>
          </w:p>
        </w:tc>
      </w:tr>
    </w:tbl>
    <w:p>
      <w:pPr>
        <w:pStyle w:val="TextBody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164"/>
      <w:type w:val="nextPage"/>
      <w:pgSz w:w="12240" w:h="15840"/>
      <w:pgMar w:left="1440" w:right="1440" w:gutter="0" w:header="576" w:top="1843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Extra Bold">
    <w:altName w:val="Calibri"/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6"/>
      <w:gridCol w:w="6603"/>
    </w:tblGrid>
    <w:tr>
      <w:trPr>
        <w:trHeight w:val="893" w:hRule="atLeast"/>
      </w:trPr>
      <w:tc>
        <w:tcPr>
          <w:tcW w:w="2796" w:type="dxa"/>
          <w:tcBorders/>
          <w:shd w:fill="0066B3" w:val="clear"/>
          <w:vAlign w:val="center"/>
        </w:tcPr>
        <w:p>
          <w:pPr>
            <w:pStyle w:val="Header"/>
            <w:tabs>
              <w:tab w:val="clear" w:pos="9360"/>
            </w:tabs>
            <w:ind w:left="175" w:right="886" w:hanging="0"/>
            <w:rPr/>
          </w:pPr>
          <w:r>
            <w:rPr/>
            <w:drawing>
              <wp:inline distT="0" distB="0" distL="0" distR="0">
                <wp:extent cx="676275" cy="36322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shd w:fill="0066B3" w:val="clear"/>
          <w:vAlign w:val="center"/>
        </w:tcPr>
        <w:p>
          <w:pPr>
            <w:pStyle w:val="Header"/>
            <w:ind w:right="20" w:hanging="0"/>
            <w:jc w:val="right"/>
            <w:rPr>
              <w:rFonts w:ascii="Calibri" w:hAnsi="Calibri" w:cs="Calibri"/>
              <w:b/>
              <w:b/>
              <w:color w:val="FFFFFF"/>
              <w:sz w:val="32"/>
              <w:szCs w:val="32"/>
            </w:rPr>
          </w:pPr>
          <w:r>
            <w:rPr>
              <w:rFonts w:cs="Calibri" w:ascii="Calibri" w:hAnsi="Calibri"/>
              <w:b/>
              <w:color w:val="FFFFFF"/>
              <w:sz w:val="32"/>
              <w:szCs w:val="32"/>
            </w:rPr>
            <w:t>Process/Mechanical Equipment Installation</w:t>
          </w:r>
        </w:p>
        <w:p>
          <w:pPr>
            <w:pStyle w:val="Header"/>
            <w:ind w:right="20" w:hanging="0"/>
            <w:jc w:val="right"/>
            <w:rPr>
              <w:rFonts w:ascii="Calibri" w:hAnsi="Calibri" w:cs="Calibri"/>
              <w:b/>
              <w:b/>
              <w:color w:val="FFFFFF"/>
              <w:sz w:val="32"/>
              <w:szCs w:val="32"/>
            </w:rPr>
          </w:pPr>
          <w:r>
            <w:rPr>
              <w:rFonts w:cs="Calibri" w:ascii="Calibri" w:hAnsi="Calibri"/>
              <w:b/>
              <w:color w:val="FFFFFF"/>
              <w:sz w:val="32"/>
              <w:szCs w:val="32"/>
            </w:rPr>
            <w:t>Start Up Check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Appendix %2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1008" w:leader="none"/>
      </w:tabs>
      <w:spacing w:before="120" w:after="120"/>
      <w:outlineLvl w:val="3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24"/>
      <w:szCs w:val="20"/>
      <w:lang w:val="en-GB"/>
    </w:rPr>
  </w:style>
  <w:style w:type="paragraph" w:styleId="Heading5">
    <w:name w:val="Heading 5"/>
    <w:basedOn w:val="Heading1"/>
    <w:next w:val="TextBody"/>
    <w:qFormat/>
    <w:pPr>
      <w:widowControl w:val="false"/>
      <w:numPr>
        <w:ilvl w:val="4"/>
        <w:numId w:val="1"/>
      </w:numPr>
      <w:spacing w:before="40" w:after="80"/>
      <w:outlineLvl w:val="4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rFonts w:ascii="Arial" w:hAnsi="Arial" w:cs="Arial"/>
      <w:sz w:val="16"/>
      <w:lang w:val="en-US" w:eastAsia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outlineLvl w:val="0"/>
    </w:pPr>
    <w:rPr>
      <w:rFonts w:ascii="Arial Bold" w:hAnsi="Arial Bold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Head">
    <w:name w:val="Table Head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ES1">
    <w:name w:val="ES1"/>
    <w:basedOn w:val="Heading1"/>
    <w:next w:val="TextBody"/>
    <w:qFormat/>
    <w:pPr>
      <w:widowControl w:val="false"/>
      <w:numPr>
        <w:ilvl w:val="0"/>
        <w:numId w:val="3"/>
      </w:numPr>
      <w:spacing w:before="120" w:after="360"/>
      <w:outlineLvl w:val="9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36"/>
      <w:szCs w:val="20"/>
      <w:lang w:val="en-GB"/>
    </w:rPr>
  </w:style>
  <w:style w:type="paragraph" w:styleId="ES3Level">
    <w:name w:val="ES-3 Level"/>
    <w:basedOn w:val="Heading3"/>
    <w:next w:val="TextBody"/>
    <w:qFormat/>
    <w:pPr>
      <w:numPr>
        <w:ilvl w:val="0"/>
        <w:numId w:val="3"/>
      </w:numPr>
      <w:spacing w:before="120" w:after="120"/>
      <w:outlineLvl w:val="9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Cs w:val="20"/>
      <w:lang w:val="en-GB"/>
    </w:rPr>
  </w:style>
  <w:style w:type="paragraph" w:styleId="TableBodyP12">
    <w:name w:val="Table Body P12"/>
    <w:basedOn w:val="Normal"/>
    <w:qFormat/>
    <w:pPr>
      <w:spacing w:before="60" w:after="60"/>
    </w:pPr>
    <w:rPr>
      <w:szCs w:val="20"/>
    </w:rPr>
  </w:style>
  <w:style w:type="paragraph" w:styleId="IApp2">
    <w:name w:val="I-App2"/>
    <w:basedOn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936" w:leader="none"/>
      </w:tabs>
      <w:spacing w:before="60" w:after="120"/>
      <w:outlineLvl w:val="1"/>
    </w:pPr>
    <w:rPr>
      <w:rFonts w:ascii="Abadi MT Condensed Extra Bold;Calibri" w:hAnsi="Abadi MT Condensed Extra Bold;Calibri" w:cs="Abadi MT Condensed Extra Bold;Calibri"/>
      <w:color w:val="008000"/>
      <w:kern w:val="2"/>
      <w:sz w:val="3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0"/>
    </w:pPr>
    <w:rPr>
      <w:rFonts w:ascii="Arial" w:hAnsi="Arial" w:cs="Arial"/>
      <w:sz w:val="16"/>
    </w:rPr>
  </w:style>
  <w:style w:type="paragraph" w:styleId="TableBodyP10">
    <w:name w:val="Table Body P10"/>
    <w:basedOn w:val="Normal"/>
    <w:qFormat/>
    <w:pPr>
      <w:spacing w:before="40" w:after="40"/>
    </w:pPr>
    <w:rPr>
      <w:rFonts w:eastAsia="PMingLiU;新細明體"/>
      <w:sz w:val="20"/>
      <w:szCs w:val="20"/>
      <w:lang w:val="en-CA"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60"/>
    </w:pPr>
    <w:rPr>
      <w:szCs w:val="20"/>
    </w:rPr>
  </w:style>
  <w:style w:type="paragraph" w:styleId="Numbering">
    <w:name w:val="Numbering"/>
    <w:basedOn w:val="TextBody"/>
    <w:qFormat/>
    <w:pPr>
      <w:numPr>
        <w:ilvl w:val="0"/>
        <w:numId w:val="2"/>
      </w:numPr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header" Target="head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<Relationship Id="rId16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9:00Z</dcterms:created>
  <dc:creator>PK</dc:creator>
  <dc:description/>
  <cp:keywords/>
  <dc:language>en-US</dc:language>
  <cp:lastModifiedBy>Rouetbi, Oussama (Montreal)</cp:lastModifiedBy>
  <cp:lastPrinted>2003-05-01T11:48:00Z</cp:lastPrinted>
  <dcterms:modified xsi:type="dcterms:W3CDTF">2023-10-18T15:58:00Z</dcterms:modified>
  <cp:revision>20</cp:revision>
  <dc:subject/>
  <dc:title>Invoic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ZAAuthor">
    <vt:lpwstr/>
  </property>
  <property fmtid="{D5CDD505-2E9C-101B-9397-08002B2CF9AE}" pid="3" name="SIZADate">
    <vt:lpwstr/>
  </property>
  <property fmtid="{D5CDD505-2E9C-101B-9397-08002B2CF9AE}" pid="4" name="SIZADepartment">
    <vt:lpwstr>1;#Public Works|f5ff1673-8fe8-47a7-8483-175fe86087e7</vt:lpwstr>
  </property>
  <property fmtid="{D5CDD505-2E9C-101B-9397-08002B2CF9AE}" pid="5" name="SIZADivision">
    <vt:lpwstr>2;#Water and Wastewater|c5da43d4-8b9f-4238-ac38-7ba5cc40aa91</vt:lpwstr>
  </property>
  <property fmtid="{D5CDD505-2E9C-101B-9397-08002B2CF9AE}" pid="6" name="SIZADocumentSubType">
    <vt:lpwstr/>
  </property>
  <property fmtid="{D5CDD505-2E9C-101B-9397-08002B2CF9AE}" pid="7" name="SIZADocumentType">
    <vt:lpwstr/>
  </property>
  <property fmtid="{D5CDD505-2E9C-101B-9397-08002B2CF9AE}" pid="8" name="SIZAKeywords">
    <vt:lpwstr/>
  </property>
  <property fmtid="{D5CDD505-2E9C-101B-9397-08002B2CF9AE}" pid="9" name="SIZARecordClassification">
    <vt:lpwstr/>
  </property>
  <property fmtid="{D5CDD505-2E9C-101B-9397-08002B2CF9AE}" pid="10" name="SIZARecordsEventDate">
    <vt:lpwstr/>
  </property>
  <property fmtid="{D5CDD505-2E9C-101B-9397-08002B2CF9AE}" pid="11" name="SIZASection">
    <vt:lpwstr>3;#All Sections|d555de2c-76c4-4197-b60b-1a7eb50855b9</vt:lpwstr>
  </property>
  <property fmtid="{D5CDD505-2E9C-101B-9397-08002B2CF9AE}" pid="12" name="SIZAService">
    <vt:lpwstr/>
  </property>
  <property fmtid="{D5CDD505-2E9C-101B-9397-08002B2CF9AE}" pid="13" name="SIZASubject">
    <vt:lpwstr/>
  </property>
  <property fmtid="{D5CDD505-2E9C-101B-9397-08002B2CF9AE}" pid="14" name="TaxCatchAll">
    <vt:lpwstr>3;#All Sections|d555de2c-76c4-4197-b60b-1a7eb50855b9;#2;#Water and Wastewater|c5da43d4-8b9f-4238-ac38-7ba5cc40aa91;#1;#Public Works|f5ff1673-8fe8-47a7-8483-175fe86087e7</vt:lpwstr>
  </property>
  <property fmtid="{D5CDD505-2E9C-101B-9397-08002B2CF9AE}" pid="15" name="_dlc_DocId">
    <vt:lpwstr>3RFTUQM4F3DM-1771897557-36034</vt:lpwstr>
  </property>
  <property fmtid="{D5CDD505-2E9C-101B-9397-08002B2CF9AE}" pid="16" name="_dlc_DocIdItemGuid">
    <vt:lpwstr>1ee9d88e-1c2a-4837-827c-e9282c0fd731</vt:lpwstr>
  </property>
  <property fmtid="{D5CDD505-2E9C-101B-9397-08002B2CF9AE}" pid="17" name="_dlc_DocIdUrl">
    <vt:lpwstr>https://peelregionca.sharepoint.com/teams/ext-S199/_layouts/15/DocIdRedir.aspx?ID=3RFTUQM4F3DM-1771897557-36034, 3RFTUQM4F3DM-1771897557-36034</vt:lpwstr>
  </property>
  <property fmtid="{D5CDD505-2E9C-101B-9397-08002B2CF9AE}" pid="18" name="b84c496a5d0b4e848eae240e679f45e7">
    <vt:lpwstr>Public Works|f5ff1673-8fe8-47a7-8483-175fe86087e7</vt:lpwstr>
  </property>
  <property fmtid="{D5CDD505-2E9C-101B-9397-08002B2CF9AE}" pid="19" name="c816cc0c51d043a4907164997a81cf13">
    <vt:lpwstr/>
  </property>
  <property fmtid="{D5CDD505-2E9C-101B-9397-08002B2CF9AE}" pid="20" name="d4d6d7f2852d41a09afacf0336fedee9">
    <vt:lpwstr>All Sections|d555de2c-76c4-4197-b60b-1a7eb50855b9</vt:lpwstr>
  </property>
  <property fmtid="{D5CDD505-2E9C-101B-9397-08002B2CF9AE}" pid="21" name="i09ce8ea77e04d5b937fa0a29b257c75">
    <vt:lpwstr/>
  </property>
  <property fmtid="{D5CDD505-2E9C-101B-9397-08002B2CF9AE}" pid="22" name="i7c7954a6da6485baed72bf62adc9a98">
    <vt:lpwstr/>
  </property>
  <property fmtid="{D5CDD505-2E9C-101B-9397-08002B2CF9AE}" pid="23" name="if2ef2b6bf4346d0a9a60e9784f95a0d">
    <vt:lpwstr/>
  </property>
  <property fmtid="{D5CDD505-2E9C-101B-9397-08002B2CF9AE}" pid="24" name="leed0c44d2ac42d791805961a1e6b6e0">
    <vt:lpwstr/>
  </property>
  <property fmtid="{D5CDD505-2E9C-101B-9397-08002B2CF9AE}" pid="25" name="oaba50052a024fb29595ecca5fbbaa4e">
    <vt:lpwstr>Water and Wastewater|c5da43d4-8b9f-4238-ac38-7ba5cc40aa91</vt:lpwstr>
  </property>
</Properties>
</file>